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15</w:t>
      </w:r>
      <w:r>
        <w:rPr>
          <w:szCs w:val="28"/>
        </w:rPr>
        <w:t xml:space="preserve"> ноября 2022 года № 172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Кокшамарского сельского поселения Звениговского муниципального района Республики Марий Эл на 2023 год и плановый 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85 Бюджетного кодекса Российской Федерации, пункта 23 Положения о бюджетном процессе в Кокшамарском сельском поселении Звениговского муниципального района Республики Марий Эл, утвержденного решением Собрания депутатов Кокшамарского сельского поселения от 4 июня 2020 года № 42, Кокшамарская сельская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Одобрить проект решения Собрания депутатов Кокшамарского сельского поселения «О бюджете Кокшамарского сельского поселения Звениговского муниципального района Республики Марий Эл на 2023 год и плановый период 2024 и 2025 годов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kern w:val="2"/>
        </w:rPr>
      </w:pPr>
      <w:r>
        <w:rPr>
          <w:szCs w:val="28"/>
        </w:rPr>
        <w:t>2. Представить указанный в пункте 1 настоящего постановления проект муниципального правового акта для внесения в Собрание депутатов Кокшама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TextBody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4755"/>
        <w:gridCol w:w="4502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 xml:space="preserve">Глава  Кокшамарской 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Е.П. Майорова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User</dc:creator>
  <dc:description/>
  <cp:keywords/>
  <dc:language>en-US</dc:language>
  <cp:lastModifiedBy>SiSTEMA</cp:lastModifiedBy>
  <cp:lastPrinted>2022-11-17T09:38:00Z</cp:lastPrinted>
  <dcterms:modified xsi:type="dcterms:W3CDTF">2022-11-17T06:38:00Z</dcterms:modified>
  <cp:revision>20</cp:revision>
  <dc:subject/>
  <dc:title/>
</cp:coreProperties>
</file>